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6160" cy="1027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27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27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8pt;height:809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27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27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25" w:right="2596" w:gutter="0" w:header="0" w:top="3855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543" w:right="2611" w:gutter="0" w:header="0" w:top="448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19340" cy="10417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340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9340" cy="10417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34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2pt;height:820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9340" cy="10417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34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86" w:right="2634" w:gutter="0" w:header="0" w:top="504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76160" cy="104362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436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0.8pt;height:821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436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80300" cy="104578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0" cy="104578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0" cy="1045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pt;height:823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0" cy="104578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0" cy="1045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35" w:right="2521" w:gutter="0" w:header="0" w:top="402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